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 xml:space="preserve">Наименование налогового органа и адрес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места его нахо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ind w:left="3828" w:hanging="3828"/>
        <w:rPr/>
      </w:pPr>
      <w:r>
        <w:rPr>
          <w:rFonts w:eastAsia="Courier New"/>
        </w:rPr>
        <w:t xml:space="preserve">                                </w:t>
      </w:r>
      <w:r>
        <w:rPr/>
        <w:t>Наименование лица, подающего жалобу, ИНН (при наличии), адрес места его нахождения (места его житель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Жало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на решение от __ ___________ 20__ г. N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 привлечении (об отказе в привлечении) к ответ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совершение налогового правонару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_______________________________________ </w:t>
      </w:r>
      <w:r>
        <w:rPr>
          <w:rFonts w:cs="Calibri" w:ascii="Calibri" w:hAnsi="Calibri"/>
          <w:sz w:val="22"/>
          <w:szCs w:val="22"/>
        </w:rPr>
        <w:t>в отношении</w:t>
      </w:r>
      <w:r>
        <w:rPr/>
        <w:t xml:space="preserve">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аименование налогового органа                  наименование лица,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в отношении, которого принято решение о привлечении (об отказе в привлечении)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к ответственности за совершение налогового правонарушения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ведена ________________________ налоговая проверка, по результатам которой вынесено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(камеральная, выездная) 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ешение от ___ ___________ 20____г. № ____ о привлечении (об отказе в привлечении) к ответственности за совершение налогового правонарушения.  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читаю, что_______</w:t>
      </w:r>
      <w:r>
        <w:rPr/>
        <w:t>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указываются доводы о причинах несогласия с решением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изложенного, прошу отменить решение от __ __________ 20__ г. № ____ о привлечении (об отказе в привлечении) к ответственности за совершение налогового правонарушения полностью (или в части)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cs="Calibri"/>
        </w:rPr>
        <w:t xml:space="preserve">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обжалования решения в части,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 указывается в какой части решение подлежит</w:t>
      </w:r>
      <w:r>
        <w:rPr>
          <w:rFonts w:cs="Calibr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не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ошу направить решение по жалобе: _______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указывается способ получения решения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eastAsia="Times New Roman"/>
        </w:rPr>
        <w:t>(</w:t>
      </w:r>
      <w:r>
        <w:rPr/>
        <w:t>на бумажном носителе, в электронной форме по телекоммуникационным каналам связи или через личный кабинет налогоплательщика)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>1. Документы (заверенные надлежащим образом их копии), подтверждающие обоснованность доводов, изложенных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>2. Документы, подтверждающие полномочия представителя в случае подписания жалобы представителем по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ь, Ф.И.О. _____________                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___  _____________ 20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</w:t>
      </w:r>
      <w:r>
        <w:rPr>
          <w:rFonts w:cs="Calibri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10:00Z</dcterms:created>
  <dc:creator>Царева Елена Викторовна</dc:creator>
  <dc:description/>
  <cp:keywords/>
  <dc:language>en-US</dc:language>
  <cp:lastModifiedBy>Никитин Евгений Валерьевич</cp:lastModifiedBy>
  <cp:lastPrinted>2013-08-28T16:10:00Z</cp:lastPrinted>
  <dcterms:modified xsi:type="dcterms:W3CDTF">2016-07-18T07:12:00Z</dcterms:modified>
  <cp:revision>7</cp:revision>
  <dc:subject/>
  <dc:title/>
</cp:coreProperties>
</file>