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АЗЕРБАЙДЖАНСКОЙ РЕСПУБЛИКИ</w:t>
      </w:r>
    </w:p>
    <w:p>
      <w:pPr>
        <w:pStyle w:val="ConsPlusTitle"/>
        <w:widowControl/>
        <w:jc w:val="center"/>
        <w:rPr/>
      </w:pPr>
      <w:r>
        <w:rPr/>
        <w:t>О СОТРУДНИЧЕСТВЕ И ВЗАИМНОЙ ПОМОЩИ ПО ВОПРОСАМ</w:t>
      </w:r>
    </w:p>
    <w:p>
      <w:pPr>
        <w:pStyle w:val="ConsPlusTitle"/>
        <w:widowControl/>
        <w:jc w:val="center"/>
        <w:rPr/>
      </w:pPr>
      <w:r>
        <w:rPr/>
        <w:t>СОБЛЮДЕНИЯ 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Баку, 9 января 2001 год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вительство Российской Федерации и Правительство Азербайджанской Республики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менуемые в дальнейшем Сторонами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гласились о нижеследующе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компетентные налоговые органы"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оссийской Федерации - Министерство Российской Федерации по налогам и сборам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Азербайджанской Республике - Министерство по налогам Азербайджанской Республик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"запрос о содействии"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фера применен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и содержание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ь и причину запро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звание (имя), адрес и/или идентификационный номер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и ответ на него должны быть изложены на русском и/или азербайджанском и/или английском язык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сполнения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Если запрос о содействии не может быть выполнен запрашиваемой налоговой службой, она в течение тридцати дней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исполнении запроса о содействии может быть отказано, если его исполнение противоречит национальному законодательству и административной практике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атериалы по запросу о содействии представляются на русском и/или азербайджанском и/или английском язык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оставляемой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по запросу о содействии или собственной инициативе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крытия счетов в государственных и коммерческих банках юридическими и физическими лицами, а также наличия и движения на них денежных средств, если предоставление этих сведений не противоречит национальному законодательству Сторон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сех видов доходов юридических и физических лиц, полученных на территории данной Стороны, уплаченных сумм налогов, либо другой информации, связанной с налогообложени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е документов и других материа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запроса о содейств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ригиналы документов и других материалов, имеющиеся в распоряжении запрашиваемой налоговой службы, могут быть затребованы в случае, когда заверенных копий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атериалы могут быть предоставлены средствами факсимильной связи или в электронном виде с дополнительной передачей сопутствующей информации, необходимой для толкования этих материалов с последующим их официальным подтверждение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ередачи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рядок передачи информации определяется по согласованию компетентных налоговых орган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действие осуществляется в рамках прямых связей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формация, касающаяся конкретных налогоплательщиков, является конфиденциальной и обеспечивается режимом защиты в соответствии с национальным законодательством и требованиями компетентного налогового органа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ление в силу и прекращение действ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вступает в силу с даты последнего письменного уведомления о выполнении Сторонами внутригосударственных процедур, необходимых для вступления его в силу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заключается сроком на пять лет. Его действие будет автоматически продлеваться на последующие пятилетние сроки, если ни одна из Сторон не уведомит в письменной форме не менее чем за шесть месяцев до истечения срока действия настоящего Соглашения о своем намерении прекратить его действ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вершено в Баку 9 января 2001 года в двух экземплярах, каждый на русском и азербайджанском языках, причем оба текста имеют одинаковую си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Подпис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9:00Z</dcterms:created>
  <dc:creator>0003-00-131</dc:creator>
  <dc:description/>
  <cp:keywords/>
  <dc:language>en-US</dc:language>
  <cp:lastModifiedBy>0003-00-131</cp:lastModifiedBy>
  <dcterms:modified xsi:type="dcterms:W3CDTF">2012-07-02T07:12:00Z</dcterms:modified>
  <cp:revision>1</cp:revision>
  <dc:subject/>
  <dc:title>СОГЛАШЕНИЕ</dc:title>
</cp:coreProperties>
</file>