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499745" cy="342900"/>
                <wp:effectExtent l="86995" t="12700" r="86360" b="13970"/>
                <wp:wrapNone/>
                <wp:docPr id="1" name="Стрелка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343080"/>
                        </a:xfrm>
                        <a:prstGeom prst="downArrow">
                          <a:avLst>
                            <a:gd name="adj1" fmla="val 50000"/>
                            <a:gd name="adj2" fmla="val 2187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0" fillcolor="#4f81bd" stroked="t" o:allowincell="f" style="position:absolute;margin-left:72pt;margin-top:234pt;width:39.3pt;height:26.95pt;mso-wrap-style:none;v-text-anchor:middle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0</wp:posOffset>
                </wp:positionV>
                <wp:extent cx="499745" cy="342900"/>
                <wp:effectExtent l="86995" t="12700" r="86360" b="13970"/>
                <wp:wrapNone/>
                <wp:docPr id="2" name="Стрелка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343080"/>
                        </a:xfrm>
                        <a:prstGeom prst="downArrow">
                          <a:avLst>
                            <a:gd name="adj1" fmla="val 50000"/>
                            <a:gd name="adj2" fmla="val 2187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0" fillcolor="#4f81bd" stroked="t" o:allowincell="f" style="position:absolute;margin-left:72pt;margin-top:162pt;width:39.3pt;height:26.95pt;mso-wrap-style:none;v-text-anchor:middle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3886200</wp:posOffset>
                </wp:positionV>
                <wp:extent cx="499745" cy="342900"/>
                <wp:effectExtent l="86995" t="12700" r="86360" b="13970"/>
                <wp:wrapNone/>
                <wp:docPr id="3" name="Стрелка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343080"/>
                        </a:xfrm>
                        <a:prstGeom prst="downArrow">
                          <a:avLst>
                            <a:gd name="adj1" fmla="val 50000"/>
                            <a:gd name="adj2" fmla="val 2187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0" fillcolor="#4f81bd" stroked="t" o:allowincell="f" style="position:absolute;margin-left:72pt;margin-top:306pt;width:39.3pt;height:26.95pt;mso-wrap-style:none;v-text-anchor:middle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5372100</wp:posOffset>
                </wp:positionV>
                <wp:extent cx="499745" cy="1943100"/>
                <wp:effectExtent l="22860" t="12700" r="22225" b="26035"/>
                <wp:wrapNone/>
                <wp:docPr id="4" name="Стрелка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943280"/>
                        </a:xfrm>
                        <a:prstGeom prst="downArrow">
                          <a:avLst>
                            <a:gd name="adj1" fmla="val 50000"/>
                            <a:gd name="adj2" fmla="val 8507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0" fillcolor="#4f81bd" stroked="t" o:allowincell="f" style="position:absolute;margin-left:72pt;margin-top:423pt;width:39.3pt;height:152.95pt;mso-wrap-style:none;v-text-anchor:middle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7886700</wp:posOffset>
                </wp:positionV>
                <wp:extent cx="499745" cy="342900"/>
                <wp:effectExtent l="86995" t="12700" r="86360" b="13970"/>
                <wp:wrapNone/>
                <wp:docPr id="5" name="Стрелка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343080"/>
                        </a:xfrm>
                        <a:prstGeom prst="downArrow">
                          <a:avLst>
                            <a:gd name="adj1" fmla="val 50000"/>
                            <a:gd name="adj2" fmla="val 2187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0" fillcolor="#4f81bd" stroked="t" o:allowincell="f" style="position:absolute;margin-left:72pt;margin-top:621pt;width:39.3pt;height:26.95pt;mso-wrap-style:none;v-text-anchor:middle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229100" cy="6858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Предоставление отсрочки, рассрочки, инвестиционного налогового кредита по уплате федеральных налогов, сборов, пеней и штраф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</w:rPr>
                        <w:t>Предоставление отсрочки, рассрочки, инвестиционного налогового кредита по уплате федеральных налогов, сборов, пеней и штраф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0</wp:posOffset>
                </wp:positionH>
                <wp:positionV relativeFrom="paragraph">
                  <wp:posOffset>889000</wp:posOffset>
                </wp:positionV>
                <wp:extent cx="4279900" cy="11938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11938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Заявление о предоставлении отсрочки, рассрочки, инвестиционного налогового кредита по уплате федеральных налогов, сборов, пеней и штраф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37pt;height:94pt;mso-wrap-distance-left:9.05pt;mso-wrap-distance-right:9.05pt;mso-wrap-distance-top:0pt;mso-wrap-distance-bottom:0pt;margin-top:70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Заявление о предоставлении отсрочки, рассрочки, инвестиционного налогового кредита по уплате федеральных налогов, сборов, пеней и штраф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0</wp:posOffset>
                </wp:positionH>
                <wp:positionV relativeFrom="paragraph">
                  <wp:posOffset>2374900</wp:posOffset>
                </wp:positionV>
                <wp:extent cx="4279900" cy="6223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6223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Управление ФНС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37pt;height:49pt;mso-wrap-distance-left:9.05pt;mso-wrap-distance-right:9.05pt;mso-wrap-distance-top:0pt;mso-wrap-distance-bottom:0pt;margin-top:187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Управление ФНС Росс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0</wp:posOffset>
                </wp:positionH>
                <wp:positionV relativeFrom="paragraph">
                  <wp:posOffset>3289300</wp:posOffset>
                </wp:positionV>
                <wp:extent cx="4279900" cy="622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6223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Рассмотрение и подготовка проекта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37pt;height:49pt;mso-wrap-distance-left:9.05pt;mso-wrap-distance-right:9.05pt;mso-wrap-distance-top:0pt;mso-wrap-distance-bottom:0pt;margin-top:259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Рассмотрение и подготовка проекта реш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0</wp:posOffset>
                </wp:positionH>
                <wp:positionV relativeFrom="paragraph">
                  <wp:posOffset>4203700</wp:posOffset>
                </wp:positionV>
                <wp:extent cx="4279900" cy="1193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11938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Согласование решения о предоставлении отсрочки, рассрочки, инвестиционного налогового кредита с финансовыми органами субъекта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37pt;height:94pt;mso-wrap-distance-left:9.05pt;mso-wrap-distance-right:9.05pt;mso-wrap-distance-top:0pt;mso-wrap-distance-bottom:0pt;margin-top:331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Согласование решения о предоставлении отсрочки, рассрочки, инвестиционного налогового кредита с финансовыми органами субъекта Российской Федер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00</wp:posOffset>
                </wp:positionH>
                <wp:positionV relativeFrom="paragraph">
                  <wp:posOffset>5461000</wp:posOffset>
                </wp:positionV>
                <wp:extent cx="3022600" cy="1651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6510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. Проект 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2. Заключение Управления ФНС о целесообраз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3. Заявление налогоплательщика и пакет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4. Справка налогового органа об отсутствии  оснований, исключающих изменение срока упла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238pt;height:130pt;mso-wrap-distance-left:9.05pt;mso-wrap-distance-right:9.05pt;mso-wrap-distance-top:0pt;mso-wrap-distance-bottom:0pt;margin-top:430pt;mso-position-vertical-relative:text;margin-left:1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1. Проект  реш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2. Заключение Управления ФНС о целесообраз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Предоста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3. Заявление налогоплательщика и пакет докумен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  <w:t>4. Справка налогового органа об отсутствии  оснований, исключающих изменение срока уплат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0</wp:posOffset>
                </wp:positionH>
                <wp:positionV relativeFrom="paragraph">
                  <wp:posOffset>7289800</wp:posOffset>
                </wp:positionV>
                <wp:extent cx="4279900" cy="6223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6223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ФНС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37pt;height:49pt;mso-wrap-distance-left:9.05pt;mso-wrap-distance-right:9.05pt;mso-wrap-distance-top:0pt;mso-wrap-distance-bottom:0pt;margin-top:574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ФНС Росс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0</wp:posOffset>
                </wp:positionH>
                <wp:positionV relativeFrom="paragraph">
                  <wp:posOffset>8204200</wp:posOffset>
                </wp:positionV>
                <wp:extent cx="4279900" cy="10795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10795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28"/>
                                <w:szCs w:val="28"/>
                              </w:rPr>
                              <w:t>Принятие решения о представлении (не представлении) отсрочки, рассрочки, инвестиционного налогового кредита по уплате федеральных налогов, сборов, пеней и штраф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37pt;height:85pt;mso-wrap-distance-left:9.05pt;mso-wrap-distance-right:9.05pt;mso-wrap-distance-top:0pt;mso-wrap-distance-bottom:0pt;margin-top:646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FFFFFF"/>
                          <w:sz w:val="28"/>
                          <w:szCs w:val="28"/>
                        </w:rPr>
                        <w:t>Принятие решения о представлении (не представлении) отсрочки, рассрочки, инвестиционного налогового кредита по уплате федеральных налогов, сборов, пеней и штрафа</w:t>
                      </w:r>
                    </w:p>
                    <w:p>
                      <w:pPr>
                        <w:pStyle w:val="Normal"/>
                        <w:rPr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хема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хема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2693" w:right="2784" w:gutter="0" w:header="0" w:top="284" w:footer="0" w:bottom="7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Calibri" w:hAnsi="Calibri" w:cs="Calibri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42:00Z</dcterms:created>
  <dc:creator>0000-06-481</dc:creator>
  <dc:description/>
  <cp:keywords/>
  <dc:language>en-US</dc:language>
  <cp:lastModifiedBy>Жучков Владимир Евгеньевич</cp:lastModifiedBy>
  <cp:lastPrinted>2013-02-27T13:35:00Z</cp:lastPrinted>
  <dcterms:modified xsi:type="dcterms:W3CDTF">2013-02-27T09:35:00Z</dcterms:modified>
  <cp:revision>118</cp:revision>
  <dc:subject/>
  <dc:title> </dc:title>
</cp:coreProperties>
</file>